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Arial" w:hAnsi="Arial" w:eastAsia="Times New Roman" w:cs="Arial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000000"/>
            <w:u w:val="none"/>
            <w:lang w:eastAsia="ru-RU"/>
          </w:rPr>
          <w:t>Договор купли-продажи дачного участка с садовым домом</w:t>
        </w:r>
      </w:hyperlink>
    </w:p>
    <w:p>
      <w:pPr>
        <w:pStyle w:val="Normal"/>
        <w:spacing w:before="280" w:after="280"/>
        <w:ind w:hanging="0"/>
        <w:rPr/>
      </w:pPr>
      <w:r>
        <w:rPr>
          <w:rFonts w:eastAsia="Times New Roman" w:cs="Arial" w:ascii="Arial" w:hAnsi="Arial"/>
          <w:color w:val="000000"/>
          <w:lang w:eastAsia="ru-RU"/>
        </w:rPr>
        <w:t>г. Новосибирск                                                                                        «10» ноября 2014 года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  <w:r>
        <w:rPr>
          <w:rFonts w:eastAsia="Times New Roman" w:cs="Arial" w:ascii="Arial" w:hAnsi="Arial"/>
          <w:lang w:eastAsia="ru-RU"/>
        </w:rPr>
        <w:t>Смирнов Николай Иванович, 13 декабря 1969 года рождения, паспорт: серия 50 04, № 874639, выдан 10.10.2004г. УВД Октябрьского района г. Новосибирска, код подразделения 111-222, зарегистрированный по адресу: г. Новосибирск, улица Труда, дом № 1, кв. № 14, именуемый в дальнейшем "Продавец", с одной стороны и гражданин Тимофеев Иван Николаевич, 12 марта 1980 года рождения, паспорт: серия 50 09, № 280567, выдан 25.06.2010г. УВД Центрального района г. Новосибирска, код подразделения 111-222, зарегистрированный по адресу: г. Новосибирск, ул.Мира, дом № 43, кв. № 13, именуемый в дальнейшем "Покупатель", с другой стороны, заключили настоящий договор о нижеследующем: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Arial" w:ascii="Arial" w:hAnsi="Arial"/>
          <w:color w:val="000000"/>
          <w:lang w:eastAsia="ru-RU"/>
        </w:rPr>
        <w:t>1. Продавец продает, а Покупатель - покупает и оплачивает в соответствии с условиями настоящего Договора принадлежащие Продавцу на праве </w:t>
      </w:r>
      <w:r>
        <w:rPr>
          <w:rFonts w:eastAsia="Times New Roman" w:cs="Arial" w:ascii="Arial" w:hAnsi="Arial"/>
          <w:lang w:eastAsia="ru-RU"/>
        </w:rPr>
        <w:t>собственности </w:t>
      </w:r>
      <w:r>
        <w:rPr>
          <w:rFonts w:eastAsia="Times New Roman" w:cs="Arial" w:ascii="Arial" w:hAnsi="Arial"/>
          <w:color w:val="000000"/>
          <w:lang w:eastAsia="ru-RU"/>
        </w:rPr>
        <w:t>земельный участок и размещенный на нем садовый дом.</w:t>
      </w:r>
    </w:p>
    <w:p>
      <w:pPr>
        <w:pStyle w:val="Normal"/>
        <w:spacing w:before="280" w:after="280"/>
        <w:ind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 Характеристика земельного участка и садового дома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Принадлежащий Продавцу земельный участок № 12 площадью 600 (шестьсот) кв. м, в садоводческом товариществе «Березка» с юридическим адресом: г. Новосибирск, продается в границах плана, прилагаемого к настоящему Договору, с кадастровым номер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:55:0020432:16:5/4</w:t>
      </w:r>
      <w:r>
        <w:rPr>
          <w:rFonts w:eastAsia="Times New Roman" w:cs="Arial" w:ascii="Arial" w:hAnsi="Arial"/>
          <w:color w:val="000000"/>
          <w:lang w:eastAsia="ru-RU"/>
        </w:rPr>
        <w:t>.</w:t>
      </w:r>
    </w:p>
    <w:p>
      <w:pPr>
        <w:pStyle w:val="Normal"/>
        <w:spacing w:before="280" w:after="280"/>
        <w:ind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 садовом участке в момент заключения настоящего договора имеются следующие насаждения: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-___________________________________________________________________________, </w:t>
        <w:br/>
        <w:t>- _________________________________________________________________________,</w:t>
      </w:r>
    </w:p>
    <w:p>
      <w:pPr>
        <w:pStyle w:val="Normal"/>
        <w:spacing w:before="280" w:after="280"/>
        <w:ind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_________________________________________________________________________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Arial" w:ascii="Arial" w:hAnsi="Arial"/>
          <w:color w:val="000000"/>
          <w:lang w:eastAsia="ru-RU"/>
        </w:rPr>
        <w:t>Принадлежащий Продавцу и размещённый на вышеназванном земельном участке одноэтажный кирпичный садовый дом № 12, общей площадью 25 (двадцать пять) кв. м, инвентарный № ХХХХХХХХХХ.</w:t>
      </w:r>
    </w:p>
    <w:p>
      <w:pPr>
        <w:pStyle w:val="Normal"/>
        <w:widowControl w:val="false"/>
        <w:autoSpaceDE w:val="false"/>
        <w:ind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3. </w:t>
      </w:r>
      <w:r>
        <w:rPr>
          <w:rFonts w:eastAsia="Times New Roman" w:cs="Arial" w:ascii="Arial" w:hAnsi="Arial"/>
          <w:color w:val="000000"/>
          <w:lang w:eastAsia="ru-RU"/>
        </w:rPr>
        <w:t xml:space="preserve">Указанный земельный участок принадлежит Продавцу на праве собственности на основании постановления администрации г.Новосибирска № 1235 от «10» июня 2001 года «Об изъятии и закреплении земель за членами Садоводческого товарищества «Березка», о чём в Едином государственном реестре прав на недвижимое имущество и сделок с ним «10» июня 2001 года сделана запись регистрации № 999999, что подтверждается Свидетельством о государственной регистрации права се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-АН</w:t>
      </w:r>
      <w:r>
        <w:rPr>
          <w:rFonts w:eastAsia="Times New Roman" w:cs="Arial" w:ascii="Arial" w:hAnsi="Arial"/>
          <w:color w:val="000000"/>
          <w:lang w:eastAsia="ru-RU"/>
        </w:rPr>
        <w:t xml:space="preserve"> №8888888, выданным </w:t>
      </w:r>
      <w:r>
        <w:rPr>
          <w:rFonts w:eastAsia="Times New Roman" w:cs="Arial" w:ascii="Arial" w:hAnsi="Arial"/>
          <w:lang w:eastAsia="ru-RU"/>
        </w:rPr>
        <w:t>_________</w:t>
      </w:r>
      <w:r>
        <w:rPr>
          <w:rFonts w:eastAsia="Times New Roman" w:cs="Arial" w:ascii="Arial" w:hAnsi="Arial"/>
          <w:color w:val="000000"/>
          <w:lang w:eastAsia="ru-RU"/>
        </w:rPr>
        <w:t>. </w:t>
      </w:r>
    </w:p>
    <w:p>
      <w:pPr>
        <w:pStyle w:val="Normal"/>
        <w:widowControl w:val="false"/>
        <w:autoSpaceDE w:val="false"/>
        <w:ind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Arial" w:ascii="Arial" w:hAnsi="Arial"/>
          <w:color w:val="000000"/>
          <w:lang w:eastAsia="ru-RU"/>
        </w:rPr>
        <w:t>Указанный садовый дом принадлежит Продавцу на праве собственности на основании Справки садоводческого товарищества «Березка» от «10» июня 2001 года, № 7777, выданной в соответствии со ст. 34 Федерального закона от 15 апреля 1998 г. №66-ФЗ «О садоводческих, огороднических и дачных некоммерческих объединениях граждан», о чём в Едином государственном реестре прав на недвижимое имущество и сделок с ним «10» июня 2001 года сделана запись регистрации № 66666, что подтверждается Свидетельством о государственной регистрации права серии 42-АН № 55555, выданным _____.</w:t>
      </w:r>
    </w:p>
    <w:p>
      <w:pPr>
        <w:pStyle w:val="Normal"/>
        <w:spacing w:before="280" w:after="280"/>
        <w:ind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4. Кадастровая стоимость земельного участка №12 составляет 500000 (Пятьсот тысяч) рублей, согласно выписке из государственного кадастра недвижимости от 05.09.2014 № ХХХХХХХХХХХХХХХХХ, выданной территориальным отделом по </w:t>
      </w:r>
      <w:r>
        <w:rPr>
          <w:rFonts w:eastAsia="Times New Roman" w:cs="Arial" w:ascii="Arial" w:hAnsi="Arial"/>
          <w:lang w:eastAsia="ru-RU"/>
        </w:rPr>
        <w:t>Управлению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Arial" w:ascii="Arial" w:hAnsi="Arial"/>
          <w:color w:val="000000"/>
          <w:lang w:eastAsia="ru-RU"/>
        </w:rPr>
        <w:t>5. Инвентаризационная стоимость садового дома составляет в текущем уровне цен – 50000 (Пятьдесят тысяч) рублей согласно данным извлечения из технического паспорта, выданным Новосибирским филиалом ГУП «Ростехинвентаризация» «05» сентября 2014 года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Arial" w:ascii="Arial" w:hAnsi="Arial"/>
          <w:color w:val="000000"/>
          <w:lang w:eastAsia="ru-RU"/>
        </w:rPr>
        <w:t>6. Продавец гарантирует, что до заключения настоящего Договора вышеуказанные земельный участок и садовый дом не отчуждены, не заложены, в споре, аренде, под запрещением (арестом) не состоят, правами третьих лиц и иными обязательствами не обременены, долгов по налогам и другим платежам не имеют, скрытых дефектов нет. Ограничений в пользовании земельным участком и пользования садовым домом не имеется. Покупатель осмотрел земельный участок с садовым домом и замечаний по их состоянию не имеет.</w:t>
      </w:r>
    </w:p>
    <w:p>
      <w:pPr>
        <w:pStyle w:val="Normal"/>
        <w:spacing w:before="280" w:after="280"/>
        <w:ind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7. Стороны заявляют, что они действуют сознательно, добровольно, не вынужденно, на обоюдовыгодных, не кабальных условиях, понимают значение своих действий и не заблуждаются относительно сделки, не лишались и не ограничивались в дееспособности, не страдают заболеваниями, в том числе психическими, лишающими их возможности понимать значение своих действий и руководить ими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Arial" w:ascii="Arial" w:hAnsi="Arial"/>
          <w:color w:val="000000"/>
          <w:lang w:eastAsia="ru-RU"/>
        </w:rPr>
        <w:t>8. Сторонам известно, что соглашение о цене является существенным условием настоящего Договора. По соглашению Сторон общая цена названного земельного участка (вместе с насаждениями) и садового дома на нем составляет 500000 (Пятьсот тысяч) рублей.</w:t>
        <w:br/>
        <w:br/>
        <w:t>При этом земельный участок № 12 вместе с насаждениями оценивается Сторонами и продается за 400000 (Четыреста тысяч) рублей, а садовый дом оценивается Сторонами и продаётся за 100000 (Сто тысяч) рублей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Arial" w:ascii="Arial" w:hAnsi="Arial"/>
          <w:color w:val="000000"/>
          <w:lang w:eastAsia="ru-RU"/>
        </w:rPr>
        <w:t>9. Покупатель передал Продавцу деньги в сумме 500000 (Пятьсот тысяч) рублей в момент подписания настоящего договора, что подтверждается распиской, выданной Покупателю Продавцом.</w:t>
        <w:br/>
        <w:br/>
        <w:t>10. Настоящий Договор заключён с согласия супруги Продавца – Смирновой Анны Николаевны, 24.12.1982 года рождения, удостоверенного нотариально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Arial" w:ascii="Arial" w:hAnsi="Arial"/>
          <w:color w:val="000000"/>
          <w:lang w:eastAsia="ru-RU"/>
        </w:rPr>
        <w:t>11. В соответствии со ст. 556 ГК РФ при передаче земельного участка и садового дома Стороны в обязательном порядке составляют и подписывают передаточный акт, являющийся неотъемлемой частью настоящего договора. Стороны обязуются незамедлительно после подписания настоящего Договора представить его для государственной регистрации и регистрации перехода права собственности.</w:t>
        <w:br/>
        <w:br/>
        <w:t>12. Стороны подтверждают, что им понятны смысл и содержание сделки, её последствия, ответственность, права и обязанности, а также содержание статей Гражданского Кодекса РФ: 131, 157, 160, 161, 164, 166-181, 209, 223, 408, 433, 450, 460, 461, 549, 551, 556, 557 и статей 5-7, 15, 25-27, 37, 65, 66 Земельного Кодекса РФ. Требования статей 34, 35 Семейного кодекса РФ известны и соблюдены. Ответственность и права сторон, не предусмотренные в настоящем Договоре, определяются в соответствии с действующим законодательством Российской Федерации.</w:t>
        <w:br/>
        <w:br/>
        <w:t>13. В соответствии со ст. 551 ГК РФ, ст. 25 ЗК РФ, Покупатель приобретает право собственности на земельный участок № 12 и садовый дом с момента государственной регистрации перехода права собственности и настоящего Договора, после чего принимает на себя обязанности по уплате соответствующих налогов и возмещению расходов по содержанию земельного участка и садового дома.</w:t>
      </w:r>
    </w:p>
    <w:p>
      <w:pPr>
        <w:pStyle w:val="Normal"/>
        <w:spacing w:before="280" w:after="280"/>
        <w:ind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4. В качестве неотъемлемой части к настоящему Договору прилагаются: - план земельного участка, справка БТИ, передаточный акт.</w:t>
      </w:r>
    </w:p>
    <w:p>
      <w:pPr>
        <w:pStyle w:val="Normal"/>
        <w:spacing w:before="280" w:after="280"/>
        <w:ind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5. По соглашению Сторон все расходы по подготовке и заключению настоящего Договора и регистрации, в том числе по оплате соответствующих пошлин и услуг риэлтера несет Покупатель.</w:t>
      </w:r>
    </w:p>
    <w:p>
      <w:pPr>
        <w:pStyle w:val="Normal"/>
        <w:spacing w:before="280" w:after="280"/>
        <w:ind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6. Настоящий Договор содержит весь объём соглашений между Сторонами в отношении его предмет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280" w:after="280"/>
        <w:ind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7. Настоящий Договор составлен в трёх экземплярах, по одному - для Продавца, Покупателя и учреждения Росрегистрации.</w:t>
      </w:r>
    </w:p>
    <w:p>
      <w:pPr>
        <w:pStyle w:val="Normal"/>
        <w:spacing w:before="280" w:after="280"/>
        <w:ind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дписи Сторон:</w:t>
      </w:r>
    </w:p>
    <w:p>
      <w:pPr>
        <w:pStyle w:val="Normal"/>
        <w:spacing w:before="280" w:after="280"/>
        <w:ind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Продавец ______ </w:t>
      </w:r>
    </w:p>
    <w:p>
      <w:pPr>
        <w:pStyle w:val="Normal"/>
        <w:spacing w:before="280" w:after="280"/>
        <w:ind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Покупатель _______ </w:t>
      </w:r>
    </w:p>
    <w:p>
      <w:pPr>
        <w:pStyle w:val="Normal"/>
        <w:spacing w:before="280" w:after="280"/>
        <w:ind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pacing w:before="280" w:after="280"/>
        <w:ind w:hanging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before="280" w:after="280"/>
        <w:ind w:hanging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before="280" w:after="280"/>
        <w:ind w:hanging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before="280" w:after="280"/>
        <w:ind w:hanging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before="280" w:after="280"/>
        <w:ind w:hanging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before="280" w:after="280"/>
        <w:ind w:hanging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before="280" w:after="280"/>
        <w:ind w:hanging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before="280" w:after="280"/>
        <w:ind w:hanging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before="280" w:after="280"/>
        <w:ind w:hanging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before="280" w:after="280"/>
        <w:ind w:hanging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before="280" w:after="280"/>
        <w:ind w:hanging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before="280" w:after="280"/>
        <w:ind w:hanging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before="280" w:after="280"/>
        <w:ind w:hanging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before="280" w:after="280"/>
        <w:ind w:hanging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aga-dogovor.ru/blank/dogovor-kupli-prodazhi-dach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58:00Z</dcterms:created>
  <dc:creator>Admin</dc:creator>
  <dc:description/>
  <cp:keywords/>
  <dc:language>en-US</dc:language>
  <cp:lastModifiedBy>Котофей</cp:lastModifiedBy>
  <dcterms:modified xsi:type="dcterms:W3CDTF">2014-11-10T07:58:00Z</dcterms:modified>
  <cp:revision>2</cp:revision>
  <dc:subject/>
  <dc:title>Договор купли-продажи дачного участка с садовым домом</dc:title>
</cp:coreProperties>
</file>